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jc w:val="center"/>
        <w:rPr/>
      </w:pPr>
      <w:r>
        <w:rPr>
          <w:rFonts w:cs="Times New Roman" w:ascii="Times New Roman" w:hAnsi="Times New Roman"/>
          <w:b/>
          <w:bCs/>
          <w:sz w:val="28"/>
          <w:szCs w:val="28"/>
        </w:rPr>
        <w:t>ДИВИНСКОГО СЕЛЬСОВЕТА</w:t>
      </w:r>
    </w:p>
    <w:p>
      <w:pPr>
        <w:pStyle w:val="Normal"/>
        <w:widowControl w:val="false"/>
        <w:jc w:val="center"/>
        <w:rPr/>
      </w:pPr>
      <w:r>
        <w:rPr>
          <w:rFonts w:cs="Times New Roman" w:ascii="Times New Roman" w:hAnsi="Times New Roman"/>
          <w:b/>
          <w:bCs/>
          <w:sz w:val="28"/>
          <w:szCs w:val="28"/>
        </w:rPr>
        <w:t>БОЛОТНИНСКОГО РАЙОНА НОВОСИБИРСКОЙ ОБЛАСТИ</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ind w:firstLine="709"/>
        <w:jc w:val="both"/>
        <w:rPr>
          <w:sz w:val="28"/>
          <w:szCs w:val="28"/>
        </w:rPr>
      </w:pPr>
      <w:r>
        <w:rPr>
          <w:sz w:val="28"/>
          <w:szCs w:val="28"/>
        </w:rPr>
        <w:t xml:space="preserve"> </w:t>
      </w:r>
    </w:p>
    <w:p>
      <w:pPr>
        <w:pStyle w:val="Heading4"/>
        <w:jc w:val="both"/>
        <w:rPr/>
      </w:pPr>
      <w:r>
        <w:rPr>
          <w:rFonts w:cs="Times New Roman" w:ascii="Times New Roman" w:hAnsi="Times New Roman"/>
          <w:b w:val="false"/>
          <w:i w:val="false"/>
          <w:color w:val="000000"/>
          <w:sz w:val="28"/>
          <w:szCs w:val="28"/>
        </w:rPr>
        <w:t>от 22.11.2012 г.                                                                      № 76</w:t>
      </w:r>
    </w:p>
    <w:p>
      <w:pPr>
        <w:pStyle w:val="Normal"/>
        <w:spacing w:lineRule="auto" w:line="240" w:before="0" w:after="24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Об утверждении методики расчёта                                                                          платы за проезд транспортных средств                                                                       по платным автомобильным дорогам                                                                           общего пользования местного значения                                                                     Диви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сновании  статьи  14  Федерального  закона  от  6 октября  2003 года              № 131-ФЗ «Об общих принципах организации местного самоуправления в Российской Федерации», пункта 4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Утвердить методику расчета размера платы за проезд транспортных средств по платным автомобильным дорогам общего пользования местного значения </w:t>
      </w:r>
      <w:r>
        <w:rPr>
          <w:rFonts w:cs="Times New Roman" w:ascii="Times New Roman" w:hAnsi="Times New Roman"/>
          <w:bCs/>
          <w:color w:val="000000"/>
          <w:sz w:val="28"/>
          <w:szCs w:val="28"/>
        </w:rPr>
        <w:t>Дивинского сельсовета,</w:t>
      </w:r>
      <w:r>
        <w:rPr>
          <w:rFonts w:cs="Times New Roman" w:ascii="Times New Roman" w:hAnsi="Times New Roman"/>
          <w:bCs/>
          <w:sz w:val="28"/>
          <w:szCs w:val="28"/>
        </w:rPr>
        <w:t xml:space="preserve"> согласно приложению к настоящему постановлению</w:t>
      </w:r>
      <w:r>
        <w:rPr>
          <w:rFonts w:eastAsia="Times New Roman" w:cs="Times New Roman" w:ascii="Times New Roman" w:hAnsi="Times New Roman"/>
          <w:sz w:val="28"/>
          <w:szCs w:val="28"/>
          <w:lang w:eastAsia="ru-RU"/>
        </w:rPr>
        <w:t>.</w:t>
      </w:r>
    </w:p>
    <w:p>
      <w:pPr>
        <w:pStyle w:val="Normal"/>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w:t>
      </w:r>
      <w:r>
        <w:rPr>
          <w:rFonts w:cs="Times New Roman" w:ascii="Times New Roman" w:hAnsi="Times New Roman"/>
          <w:color w:val="000000"/>
          <w:sz w:val="28"/>
          <w:szCs w:val="28"/>
        </w:rPr>
        <w:t xml:space="preserve"> Официальном Вестнике  Дивинского</w:t>
      </w:r>
      <w:r>
        <w:rPr>
          <w:rFonts w:cs="Times New Roman" w:ascii="Times New Roman" w:hAnsi="Times New Roman"/>
          <w:sz w:val="28"/>
          <w:szCs w:val="28"/>
        </w:rPr>
        <w:t xml:space="preserve"> и обнародовать на официальном сайте администрации  Дивинского сельсовета</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3. Постановление вступает </w:t>
      </w:r>
      <w:r>
        <w:rPr>
          <w:rFonts w:cs="Times New Roman" w:ascii="Times New Roman" w:hAnsi="Times New Roman"/>
          <w:sz w:val="28"/>
          <w:szCs w:val="28"/>
        </w:rPr>
        <w:t xml:space="preserve">в </w:t>
      </w:r>
      <w:r>
        <w:rPr>
          <w:rFonts w:cs="Times New Roman" w:ascii="Times New Roman" w:hAnsi="Times New Roman"/>
          <w:color w:val="000000"/>
          <w:sz w:val="28"/>
          <w:szCs w:val="28"/>
        </w:rPr>
        <w:t>законную</w:t>
      </w:r>
      <w:r>
        <w:rPr>
          <w:rFonts w:cs="Times New Roman" w:ascii="Times New Roman" w:hAnsi="Times New Roman"/>
          <w:sz w:val="28"/>
          <w:szCs w:val="28"/>
        </w:rPr>
        <w:t xml:space="preserve"> силу после дня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ивинского сельсовета:                   Е.А.Лит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4"/>
        </w:rPr>
        <w:t>Приложение                                                                                                                                                                         к  постановлению администрации</w:t>
      </w:r>
      <w:r>
        <w:rPr>
          <w:rFonts w:cs="Times New Roman" w:ascii="Times New Roman" w:hAnsi="Times New Roman"/>
        </w:rPr>
        <w:t xml:space="preserve">                                                                                                  </w:t>
      </w:r>
      <w:r>
        <w:rPr>
          <w:rFonts w:cs="Times New Roman" w:ascii="Times New Roman" w:hAnsi="Times New Roman"/>
          <w:sz w:val="24"/>
        </w:rPr>
        <w:t>Дивинского сельсовета                                                                                                                                        от 22.11.2012 № 76</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ЕТОД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А РАЗМЕРА ПЛАТЫ ЗА ПРОЕЗД ТРАНСПОРТНЫХ СРЕД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ЛАТНЫМ АВТОМОБИЛЬНЫМ ДОРОГАМ ОБЩЕГО ПОЛЬ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НОГО ЗНАЧЕНИЯ ДИВИНСКОГО СЕЛЬСОВЕТ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Методика расчета размера платы за проезд транспортных средств по платным автомобильным дорогам общего пользования местного значения разработана в соответствии с Федеральным законом от 08.11.2007 N 257-ФЗ «Об автомобильных дорогах и о дорожной деятельности в Российской Федераци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обенности определения размера платы за проезд по платным автомобильным дорогам общего пользования местного значения</w:t>
      </w:r>
    </w:p>
    <w:p>
      <w:pPr>
        <w:pStyle w:val="Normal"/>
        <w:spacing w:lineRule="auto" w:line="240" w:before="280" w:after="280"/>
        <w:jc w:val="both"/>
        <w:rPr/>
      </w:pPr>
      <w:r>
        <w:rPr>
          <w:rFonts w:eastAsia="Times New Roman" w:cs="Times New Roman" w:ascii="Times New Roman" w:hAnsi="Times New Roman"/>
          <w:sz w:val="28"/>
          <w:szCs w:val="28"/>
          <w:lang w:eastAsia="ru-RU"/>
        </w:rPr>
        <w:t>2.1. Плата взимается с пользователей за услуги проезда по платным автомобильным дорогам общего пользования местного значения Дивинского сельсовета (далее - автомобильные доро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оимость проезда должна соответствовать объему и качеству услуг, предоставляемых пользователю платной автомобильной дороги, и учитывать необходимость полного, а когда это невозможно - частичного покрытия затрат на строительство (реконструкцию) автомобильной дороги и затрат на ее эксплуатацию, а также получения прибыли организацией, эксплуатирующей платную автомобильную доро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еимущества пользователей платных автомобильных дорог опреде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ей эксплуатационных затрат (транспортных расходов) при проезде по платной автомобильной дороге или дорожному объекту за счет снижения расхода горюче-смазочных материалов, износа шин, расходов на ремонт и расходов по другим статьям эксплуатационных затр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ей времени доставки грузов и пассажиров, повышением комфорта и безопасности дви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аксимальный размер платы за проезд по платной автомобильной дороге не должен превышать предельного (максимального) уровня, соответствующего расчетной величине получаемой пользователями этой автомобильной дороги эконом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та за проезд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1598"/>
        <w:gridCol w:w="2340"/>
        <w:gridCol w:w="2443"/>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и виды автотранспортных средст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ризнаков</w:t>
            </w:r>
          </w:p>
        </w:tc>
      </w:tr>
      <w:tr>
        <w:trPr>
          <w:trHeight w:val="5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ей</w:t>
            </w:r>
          </w:p>
        </w:tc>
      </w:tr>
      <w:tr>
        <w:trPr>
          <w:trHeight w:val="1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группа                  Мотоциклы с прицепом (коляской) и без них. Легковые автомобили с прицепом и без них. Фургоны, микроавтобусы с числом мест для сидения до 11, грузовые автомобили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w:t>
            </w:r>
          </w:p>
        </w:tc>
      </w:tr>
      <w:tr>
        <w:trPr>
          <w:trHeight w:val="16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уппа                                Грузовые автомобили. Трейлеры. Автобусы с числом мест для сидения от 11 до 29                                                     </w:t>
            </w:r>
          </w:p>
          <w:p>
            <w:pPr>
              <w:pStyle w:val="Normal"/>
              <w:spacing w:lineRule="auto" w:line="240" w:before="0" w:after="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5 до 8,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тре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уппа                           Грузовые автомобили Трейлеры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8,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тре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Автобусы с числом мест для сидения от 30 и более. Специальные крупногабаритные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средства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8,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уется</w:t>
            </w:r>
          </w:p>
        </w:tc>
      </w:tr>
    </w:tbl>
    <w:p>
      <w:pPr>
        <w:pStyle w:val="Normal"/>
        <w:rPr/>
      </w:pPr>
      <w:r>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асчеты экономии, достигаемой при проезде по платной автомобильной дороге в сравнении с альтернативной дорогой, выполняются для указанных типичных представителей группы. Полученные значения принимаются для всей группы.</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этапы расчета размера платы за проезд и составления прейскура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цесс расчета размера платы за проезд и составления прейскуранта состоит из следующих этап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бор и подготовка исходных дан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 величины экономии, получаемой пользователями при проезде по платной автомобильной дороге, по сравнению с альтернативным бесплатным маршру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ение потребительского спроса на услуги проезда по платным дорожным объект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оптимального значения размера платы за проез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ение прейскура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рассматриваются мероприятия, осуществляемые в рамках каждого этап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бор и подготовка исходных дан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Результаты выполнения работ первых двух этапов представляются, как правило, в приведенной ниже таблице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выполнения расчетов необходимы следующие исходные дан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тенсивность и структура транспортного потока с разбивкой по группам, рекомендуемым в разделе 2 настоящей Метод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яженность платного и альтернативного маршру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няя скорость движения по каждой группе транспортных средств по платному и альтернативному маршрут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ние тарифы на пробег 1 км и тарифы на 1 час работы транспортных средств (характерных представителей) в районе тяготения трас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тистические данные за предшествующий год об аварийности на платной и альтернативной дороге и дорожном объекте (для действующих дорог и объе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едний размер материального ущерба от ДТ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сточниками исходных данных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ам 1), 2) и 3) - данные дорожных организаций или проектно-сметная документация (для строящихся дорог и объе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4) - данные автотранспортных предприят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 - карточки учета ДТП ГИБД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6) - расчет среднего значения материального ущерба от ДТП рекомендуется выполнять в соответствии с "Инструкцией по учету потерь народного хозяйства от дорожно-транспортных происшествий" ВСН 3-8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получить приемлемые исходные данные по пункту 5) экономия, обусловленная повышением безопасности движения, при первоначальном определении размера платы за проезд в расчет не принимается. Данная экономия может быть учтена при последующем пересмотре размера платы за проез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е данные заносятся в таблицу 2.</w:t>
      </w:r>
    </w:p>
    <w:p>
      <w:pPr>
        <w:pStyle w:val="Normal"/>
        <w:spacing w:lineRule="auto" w:line="240" w:before="280" w:after="28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909"/>
        <w:gridCol w:w="1377"/>
        <w:gridCol w:w="1877"/>
        <w:gridCol w:w="1510"/>
        <w:gridCol w:w="1898"/>
      </w:tblGrid>
      <w:tr>
        <w:trPr>
          <w:trHeight w:val="330"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Courier New" w:ascii="Courier New" w:hAnsi="Courier New"/>
                <w:sz w:val="20"/>
                <w:szCs w:val="20"/>
                <w:lang w:eastAsia="ru-RU"/>
              </w:rPr>
              <w:t xml:space="preserve">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чение       </w:t>
            </w:r>
          </w:p>
        </w:tc>
      </w:tr>
      <w:tr>
        <w:trPr>
          <w:trHeight w:val="57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а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w:t>
            </w:r>
          </w:p>
        </w:tc>
      </w:tr>
      <w:tr>
        <w:trPr>
          <w:trHeight w:val="4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1</w:t>
            </w:r>
            <w:r>
              <w:rPr>
                <w:rFonts w:eastAsia="Times New Roman" w:cs="Courier New" w:ascii="Courier New" w:hAnsi="Courier New"/>
                <w:sz w:val="20"/>
                <w:szCs w:val="20"/>
                <w:lang w:eastAsia="ru-RU"/>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транспортного</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отока общая, авт./сутки</w:t>
            </w:r>
            <w:r>
              <w:rPr>
                <w:rFonts w:eastAsia="Times New Roman" w:cs="Courier New" w:ascii="Courier New" w:hAnsi="Courier New"/>
                <w:sz w:val="20"/>
                <w:szCs w:val="20"/>
                <w:lang w:eastAsia="ru-RU"/>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ИП_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А_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по группе 1,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_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А_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по группе 2,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_2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А_2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72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по группе 3,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ИП_3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ИА_3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по группе 4,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ИП_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ИА_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6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маршрута, км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п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72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яя скорость по группе 1, км/ч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П_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А_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скорость по группе 2, км/ч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VП_2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А_2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скорость по группе 3, км/ч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П_3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А_3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скорость по группе 4, км/ч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П_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А_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0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е количество автомобилей - участников ДТП за месяц по группе 1,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л_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_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3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по группе 2,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л_2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_2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по группе 3,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л_3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_3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5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по группе 4,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л_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_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91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4"/>
                <w:szCs w:val="24"/>
                <w:lang w:eastAsia="ru-RU"/>
              </w:rPr>
              <w:t xml:space="preserve">Средний размер материального ущерба от ДТП, руб.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сходных данных, приведенных в таблице 2, рассчитывается время в пути по платному и альтернативному маршрутам, экономия времени для каждой группы транспортных сред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чет величины экономии, получаемой пользователями при проезде по платной автомобильной дороге, по сравнению с альтернативным бесплатным маршру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Экономическая оценка Э_Сумма суммарных выгод (эффекта) пользователя платной дороги включа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_Сумма = Ээр + Эудг + Эвр + Э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Ээр - экономия затрат на эксплуатацию транспортного средства при проезде по платному дорожному объекту по сравнению с альтернативным проез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удг - экономия от ускорения доставки груз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 - экономия от сокращения времени нахождения в пути (экономии врем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б - экономия от снижения рисков дорожно-транспортных происшест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Экономия затрат на эксплуатацию транспортного средства при проезде по платному дорожному объекту Ээр включ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топливо и смазочные материа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ремонт и замену ш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эксплуатационные затраты (техническое обслуживание и ремонт, амортизация, заработная плата водителей, накладные расх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затраты рассчитываются в соответствии с Нормами расхода топлива и смазочных материалов на автомобильном транспорте (РЗ112194-0366-97)*1, утвержденными Минтрансом РФ 18 февраля 1997 г., письмом Минфина СССР от 25 марта 1975 г. N 23В "О нормах затрат на восстановление износа и ремонт автомобильных шин", Правилами эксплуатации автомобильных шин, утвержденными Минпромом РФ 26 декабря 1996 г., Минтрансом РФ 16 июня 1997 г., Методическими указаниями по определению величины накладных расходов в строительстве МДС 81-4.99.</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ная наработка шин для легковых и грузовых автомобилей установлена ГОСТ 47754-8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эксплуатационных затрат следует иметь в виду, что в их состав включаются постоянные и переменные расходы (зависящие от пробе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указанных затрат производится калькуляционными методами на основе методик, принятых в экономике автомобильного транспорта. Руководитель автотранспортного предприятия, как правило, утверждает тарифы на 1 час работы и на 1 км пробега. Для целей настоящей методики рекомендуется значения указанных тарифов для каждой группы транспортных средств определять как среднее арифметическое значений тарифов, используемых на автотранспортных предприятиях района тяготения платной дороги или платного объекта. Обозначим указанные тарифы соответственно Тч и Ткм. Тог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эр = Тч x Дельта t + Ткм (Sа - Sп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Дельта t - сокращение времени в пу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Экономия от ускорения доставки грузов (Эуд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Данная экономия выражается в том, что чем быстрее перевозятся грузы, тем больший их объем можно перевезти в единицу времени. Следовательно, повышается фондоотдача автотранспортных предприятий, увеличивается прибыль грузоперевозчика, использующего платную автодорогу. Кроме того, что данный эффект проявляется у грузоперевозчиков, он возникает также у грузоотправителей в результате ускорения оборачиваемости товаров и капитал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может использоваться следующая форму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удг = ((Сгр x Дельта t) / 365 x 24) / (Бк / 10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р - средняя стоимость перевозимых грузов, ру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ьта t - экономия времени, ча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к - ставка рефинансирования ЦБ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и 24 - количество дней в году и часов в сутках соответствен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упростить расчет Эудг при условии сокращения времени в пути на 1 час и средней стоимости груза - 100000 рублей. Таким образ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удг = Дельта t x Б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Экономия времени (Эв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Стоимость времени VoT определяется по методу оценки "экономической актив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oT = ООП / (ЧЗ x 12 x 168),</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VoT - стоимость одного часа врем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П - объем отгруженной проду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З - численность занятого на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ета количества пассажиров вводятся поправочные коэффициенты К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 = Кп x Дельта t x Vo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Экономия от повышения безопасности движения на автодорог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Более высокая техническая категория и лучшее технико-эксплуатационное состояние платной дороги по сравнению с альтернативной приводят к снижению риска аварий автотранспо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Сокращение риска ДТП для пользователей дороги оценивается на основе сравнения статистических данных по ДТП по конкретной или аналогичным дорогам (платной и альтернативн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Экономия от снижения потерь от ДТП рассчитывается для каждой группы транспортных средств по форму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б = Уа x Ра - Упл x Рп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Уа и Упл - средний размер ущерба от ДТП на альтернативной и платной дороге соответствен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 и Рпл - вероятность ДТП на альтернативной и платной дороге соответственно. Ра и Рпл рассчитываются как соотношение количества автомобилей - участников ДТП (Ка и Кпл) по группе к общему количеству автомобилей рассматриваемой групп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 = Ка / И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л = Кпл / И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ИА и ИП - суточная интенсивность транспортного потока по группе соответственно для альтернативной и платной дорог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пределение потребительского спроса на услуги проезда по платным дорожным объект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качестве метода определения потребительского спроса используется опрос. Опрос - это метод социологического исследования, основанный на сборе социальной информации об изучаемом объекте в ходе опосредованного (анкетирование) или непосредственного (интервью) социально-психологического общения социолога и опрашиваемого (респондента) путем регистрации ответов на систему вопро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ными целями опроса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редставления пользователей о наиболее приемлемом размере платы за проезд по платной дорог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птимального значения размера платы за проезд для каждой категории транспортных сред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и формирование общественного мнения по вопросу взимания платы за проез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факторов, влияющих на готовность пользователей платить за проез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значимости факторов экономии для различных категорий пользова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рекомендаций для эксплуатирующей организации по введению различных скидок, по проведению рекламной компании в СМИ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этапами проведения социологического исследования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плана исслед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 анализ и интерпретация полученных результа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 этапе разработки программы производится постановка проблемы (определение потребительского спроса на этапе разработки обоснования инвестиций в создание платного объекта или перевода в платную эксплуатацию действующего объекта, обоснование изменения тарифов, мониторинг общественного мнения), определяются цели и задачи исследования, производится описание объекта исслед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бъектом исследования являются водители транспортных средств и руководители автотранспортных предприятий. Опрос водителей осуществляется путем анкетирования, руководителей автотранспортных предприятий - интервьюированием. Форма анкеты приведена в приложении 1 к методи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 этапе разработки программы формулируется гипотеза о наиболее приемлемых тарифах для каждой категории транспортных средств. При этом необходимо учитывать, что основная масса автовладельцев начинает пользоваться платным объектом, когда экономия от пользования платным маршрутом составит 20-30%. С другой стороны, реальная выгода от пользования платным объектом превышает оценки его потенциальных пользователей, данных на стадии опроса. Поэтому, как правило, фактические тарифы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 учетом этих двух обстоятельств рекомендуется в анкете указывать несколько вариантов (3-4) значений размера платы за проезд для каждой группы транспортных средств так, чтобы эти значения составляли примерно 30, 60, 80 и 100% от экономии Э__Сумма, рассчитанной, как это рекомендовано в разделе 3.2. В зависимости от масштаба указанных значений они округляются до 1-5 или 10 рублей, чтобы облегчить их восприятие респондентами.</w:t>
      </w:r>
    </w:p>
    <w:p>
      <w:pPr>
        <w:pStyle w:val="Normal"/>
        <w:spacing w:lineRule="auto" w:line="240" w:before="280" w:after="280"/>
        <w:jc w:val="both"/>
        <w:rPr/>
      </w:pPr>
      <w:r>
        <w:rPr>
          <w:rFonts w:eastAsia="Times New Roman" w:cs="Times New Roman" w:ascii="Times New Roman" w:hAnsi="Times New Roman"/>
          <w:sz w:val="28"/>
          <w:szCs w:val="28"/>
          <w:lang w:eastAsia="ru-RU"/>
        </w:rPr>
        <w:t>4.7. На этапе подготовки плана исследования осуществляется обоснование выборки. Так как число водителей транспортных средств весьма велико, необходимо осуществить выбор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ля обеспечения ее репрезентативности нужно, чтобы соотношение опрошенных водителей транспортных средств установленных четырех групп соответствовало структуре транспортного потока. Число руководителей транспортных предприятий невелико, поэтому рекомендуется опросить всех или большинство из них. Общее количество анкет - 300-500 шт. разбивается на пять частей (четыре группы транспортных средств и пятая часть - для руководителей автотранспортных предприятий). В текст шестого вопроса анкеты и в ответы на него подставляются значения, соответствующие исследуемой группе транспортных средств. В анкетах, предназначенных для руководителей автотранспортных предприятий, шестой вопрос рекомендуется излагать в следующей реда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проезде по платной дороге (объекту) экономия только на топливе состав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ы 1 ________ 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ы 2 ________ 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ы 3 ________ 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ы 4 ________ 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времени для группы 1 __________ мин. (ча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ы 2 ________ мин. (ча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ы 3 ________ мин. (ча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ы 4 ________ мин. (ча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ость ДТП снизится на 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сумму вы готовы заплатить за проезд транспортного сред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1 __________ 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2 __________ 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3 __________ 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4 __________ 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На этом этапе также определяются место и время проведения опроса, персонал, проводящий опрос, а также обеспечивается поддержка подразделения ГИБДД, обслуживающего исследуемый участок дороги или дорожный объек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ервая часть этапа сбора, анализа и интерпретации полученных результатов осуществляется непосредственно на дороге или дорожном объекте. При этом, если исследуется отношение респондентов к строящейся дороге, объектом исследования являются водители, проезжающие по тем автодорогам, транспортные потоки которых предполагается переориентировать на вновь построенную доро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ранспортные средства останавливаются с помощью сотрудников ГИБДД и водителям предлагается заполнить анкету. Допускается заполнение анкеты самим опрашивающим со слов водителя. На обратной стороне анкеты фиксируются дата, время опроса, пол и примерный возраст водителя, группа транспортного сред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и обработке результатов опроса следует иметь в виду, что первые три вопроса анкеты относятся к фазе адаптации и призваны "завязать разговор". Четвертый и пятый вопросы информируют респондента о преимуществах привлечения дополнительных, не бюджетных средств и об обязательном наличии бесплатного альтернативного маршрута для проезда в том же направлении. Наиболее важным является ответ на шестой вопрос. Седьмой вопрос относится к фазе снятия напря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ые анкеты распределяются по группам, для каждой из которых составляется следующая таблиц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645"/>
        <w:gridCol w:w="2545"/>
        <w:gridCol w:w="3190"/>
        <w:gridCol w:w="319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роезд,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ход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от максималь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от максимальн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 максималь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готов плати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олбце «Размер платы» указываются конкретные значения в рублях, следующий столбец заполняется сверху вниз нарастающим итогом. В столбце «Оценка доходности» указываются числа, равные произведению значений предыдущих столбцов той же строки. В качестве базового значения размера платы выбирается то, которому соответствует максимальное значение в столбце «Оценка доход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Как отмечалось ранее, фактические тарифы следует устанавливать несколько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 Поэтому базовое значение следует увеличить на 20% при условии, что новое значение не превысит значения экономии Э_Сумма, рассчитанного, как это рекомендовано, в разделе 3.2. В противном случае установить окончательное значение на уровне значения экономии Э_Сум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Составление прейскуранта платы за проез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платы за проезд должен быть дифференцированным в зависимости от типа и грузоподъемности автотранспортных средств применительно к четырем группам, как это указано в таблице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рифы для I группы рассчитываются для ГАЗ-3110, для II группы - ЗИЛ-4505, для III группы - КамАЗ-5320 и для IV группы - Икарус-255.</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Допускается выполнить расчет только для первой группы автотранспортных средств. Для определения тарифов по остальным группам значение тарифа для первой группы умножается на поправочный коэффициент.</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пределение платы за проезд по тарифным участк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лату за проезд следует выражать в расчете на 1 или 100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дельные значения используются для расчета платы за проезд по тарифным участк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Тарифными участками являются перегоны дороги между пунктами взимания платы за проез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прейскуранте следует указывать стоимость проезда по всему платному объекту, по тарифным участкам, а также удельную стоимость проезда.</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ядок взимания и пересмотра размера платы за проезд по платным автомобильным дорог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орядка распространяется на организацию взимания платы за проезд, а также на изменение действующих размеров платы за проезд по платным автомобильным дорогам или платным дорожным объектам, относящимся к муниципальной соб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зимание платы за проез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Эксплуатирующая организация обеспечивает круглосуточное взимание платы и использует для взимания платы персонал либо собственный, либо нанятый, прошедший специальную подготовку и имеющий соответствующую квалифик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Процесс взимания платы за проезд включает в себ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ственно акт взимания пл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троль за взиманием платы, хранение и транспортировку получаемых денежных сумм и перевод их на банковский счет эксплуатирующе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истическую обработку информации о получаемых средствах и подготовку соответствующих отче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рядок пересмотра размера платы за проезд</w:t>
      </w:r>
    </w:p>
    <w:p>
      <w:pPr>
        <w:pStyle w:val="Normal"/>
        <w:spacing w:lineRule="auto" w:line="240" w:before="280" w:after="280"/>
        <w:jc w:val="both"/>
        <w:rPr/>
      </w:pPr>
      <w:r>
        <w:rPr>
          <w:rFonts w:eastAsia="Times New Roman" w:cs="Times New Roman" w:ascii="Times New Roman" w:hAnsi="Times New Roman"/>
          <w:sz w:val="28"/>
          <w:szCs w:val="28"/>
          <w:lang w:eastAsia="ru-RU"/>
        </w:rPr>
        <w:t>6.2.1. Эксплуатирующая организация вправе обратиться в администрацию Дивинского сельсовета с предложением о пересмотре размера платы за проезд и соответствующем изменении прейскуранта при наличии одного из следующих усло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ведение в действие нормативных правовых актов Российской Федерации или субъектов Российской Федерации, которые влекут за собой изменение размера затрат, относимых на себестоимость предоставляемых услуг платного проезда, обязательных отчислений и платежей в соответствующие бюдж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менение ставки рефинансирования Центрального банк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е и повышение качества предоставляем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никновение не зависящих от эксплуатирующей организации факторов, вызвавших рост себестоимости услуг более чем на 5 процентов.</w:t>
      </w:r>
    </w:p>
    <w:p>
      <w:pPr>
        <w:pStyle w:val="Normal"/>
        <w:spacing w:lineRule="auto" w:line="240" w:before="280" w:after="280"/>
        <w:jc w:val="both"/>
        <w:rPr/>
      </w:pPr>
      <w:r>
        <w:rPr>
          <w:rFonts w:eastAsia="Times New Roman" w:cs="Times New Roman" w:ascii="Times New Roman" w:hAnsi="Times New Roman"/>
          <w:sz w:val="28"/>
          <w:szCs w:val="28"/>
          <w:lang w:eastAsia="ru-RU"/>
        </w:rPr>
        <w:t>6.2.2. Для изменения размера платы за проезд эксплуатирующая организация представляет в администрацию Дивинского сельсовета письмо с изложением сути предложения, пояснительную записку, содержащую расчет-обоснование новых размеров платы за проезд, и прейскурант, форма которого приведена в приложении.</w:t>
      </w:r>
    </w:p>
    <w:p>
      <w:pPr>
        <w:pStyle w:val="Normal"/>
        <w:spacing w:lineRule="auto" w:line="240" w:before="280" w:after="280"/>
        <w:jc w:val="both"/>
        <w:rPr/>
      </w:pPr>
      <w:r>
        <w:rPr>
          <w:rFonts w:eastAsia="Times New Roman" w:cs="Times New Roman" w:ascii="Times New Roman" w:hAnsi="Times New Roman"/>
          <w:sz w:val="28"/>
          <w:szCs w:val="28"/>
          <w:lang w:eastAsia="ru-RU"/>
        </w:rPr>
        <w:t>6.2.3. Администрация Дивинского сельсовета рассматривает предложения и разрабатывает соответствующий проект постановления об утверждении прейскуранта платы за проезд транспортных средств по платным автомобильным дорогам общего пользования местного значения и обосновывающие материалы в финансовый орган администрации Диви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6.2.4. Финансовый орган администрации Дивинского сельсовета рассматривает в течение 1 месяца представленные документы, согласовывает проект постановления администрации Дивинского сельсовета и представляет его для утверждения главе Дивинского сельсовета либо направляет мотивированный отказ в пересмотре размеров платы за проез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После утверждения нового прейскуранта он вводится в действие приказом руководителя эксплуатирующе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Эксплуатирующая организация вправе по своему усмотрению вводить систему месячных билетов или скидок для постоянных пользователей, жетоны и иные рекламные и маркетинговые программы, которые сочтет нужным для привлечения пользователей, вводить сезонные скидки и иными способами повышать привлекательность платной дороги.</w:t>
      </w: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character" w:styleId="Style13">
    <w:name w:val="Основной шрифт абзаца"/>
    <w:qFormat/>
    <w:rPr/>
  </w:style>
  <w:style w:type="character" w:styleId="4">
    <w:name w:val="Заголовок 4 Знак"/>
    <w:basedOn w:val="Style13"/>
    <w:qFormat/>
    <w:rPr>
      <w:rFonts w:ascii="Cambria" w:hAnsi="Cambria" w:cs="Cambria"/>
      <w:b/>
      <w:bCs/>
      <w:i/>
      <w:iCs/>
      <w:color w:val="4F81B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3:00Z</dcterms:created>
  <dc:creator>UserXP</dc:creator>
  <dc:description/>
  <cp:keywords/>
  <dc:language>en-US</dc:language>
  <cp:lastModifiedBy>User</cp:lastModifiedBy>
  <cp:lastPrinted>2012-10-19T14:19:00Z</cp:lastPrinted>
  <dcterms:modified xsi:type="dcterms:W3CDTF">2012-12-03T10:19:00Z</dcterms:modified>
  <cp:revision>6</cp:revision>
  <dc:subject/>
  <dc:title/>
</cp:coreProperties>
</file>